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ноябре </w:t>
      </w:r>
      <w:r>
        <w:rPr>
          <w:b/>
        </w:rPr>
        <w:t>2018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268"/>
        <w:gridCol w:w="1417"/>
        <w:gridCol w:w="1701"/>
        <w:gridCol w:w="1843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и разгибание р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/высокая переклади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вперед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 в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октября - 0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детские соревнования по плаванию «Я стану олимпийце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мальчиков 2008-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К Квант (г. Обнинск) – ФК Зоркий (Красного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Олимпа» по хоккею среди команд 2006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девочек 2008-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благоприятных погодн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жрегиональный турнир по волейболу среди команд мальчиков 2007-08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 благоприятных погодн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благоприятных погодн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ц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«СШОР «КВАНТ» по фитнес-аэроб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 Ду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Лига по бадминтону КО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художественной гимнас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 Хрыч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жрегиональный турнир по волейболу среди команд девушек 2006-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зрастных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ур Чемпионата России по волейболу среди женских команд высшей лиги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игурному катанию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-18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О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4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турнир ветеранов волейбола на Кубок г.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22 ноября с 09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22 ноября с 09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убок города Обнинска по пла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91, МП «Спортивный клуб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ой Фестиваль адаптивной физической культуры «Спорт во бла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Ц «Довер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Л. Латыни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по спортивной гимна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ч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9:00Z</dcterms:created>
  <dc:creator>Тюриков</dc:creator>
  <dc:description/>
  <dc:language>en-US</dc:language>
  <cp:lastModifiedBy>kab321 4</cp:lastModifiedBy>
  <cp:lastPrinted>2018-10-26T13:00:00Z</cp:lastPrinted>
  <dcterms:modified xsi:type="dcterms:W3CDTF">2018-10-31T13:29:00Z</dcterms:modified>
  <cp:revision>2</cp:revision>
  <dc:subject/>
  <dc:title/>
</cp:coreProperties>
</file>